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entury Gothic" w:hAnsi="Century Gothic" w:cs="Tahoma"/>
          <w:color w:val="333399"/>
          <w:sz w:val="28"/>
          <w:szCs w:val="28"/>
        </w:rPr>
      </w:pPr>
      <w:r>
        <w:rPr>
          <w:rFonts w:cs="Tahoma" w:ascii="Century Gothic" w:hAnsi="Century Gothic"/>
          <w:color w:val="333399"/>
          <w:sz w:val="28"/>
          <w:szCs w:val="28"/>
        </w:rPr>
        <w:t>První ruský vojenský rabín od roku 1917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>mbs/</w:t>
      </w:r>
      <w:hyperlink r:id="rId2">
        <w:r>
          <w:rPr>
            <w:rStyle w:val="InternetLink"/>
            <w:rFonts w:cs="Century Gothic" w:ascii="Century Gothic" w:hAnsi="Century Gothic"/>
            <w:color w:val="333399"/>
            <w:sz w:val="20"/>
            <w:szCs w:val="20"/>
            <w:lang w:val="en"/>
          </w:rPr>
          <w:t>Arutz Sheva – Israel National News</w:t>
        </w:r>
      </w:hyperlink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oprvé od bolševické revoluce v roce 1917 mají ruští Židé, sloužící v ruských ozbrojených silách, policii a dalších bezpečnostních složkách možnost získat duchovní rady a náboženskou rituální pomoc od vrchního vojenského rabína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abi Aharon Girevič (Ahron Gurevich) byl jmenován na doporučení vrchního rabína Ruska, rabiho Berela Lazara z Chabadu-Lubavič, poté, kdy souhlas s vytvořením funkce dala ruská vláda. Gurevič byl jmenován do hodnosti plukovníka a získal volný přístup na ruské vojenské základny. Uvedl, že v ruských bezpečnostních složkách slouží okolo 40.000 Židů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abi Gurevič, 34 let, se narodil do ruské sekulární rodiny a k náboženskému životu se přiklonil po seznámení s židovskou literaturou a refusenickým hnutím a když se dozvěděl, že členové jeho rodiny udělali před II. světovou válkou aliju do Izraele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Krátce po jmenování odjel rabi Gurevič do Izraele, aby s izraelským vojenským rabinátem konzultoval, stejně jako s vrchním rabínem izraelské policie, konzultoval podrobnosti o výkonu své funkce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12.2007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b/>
      <w:bCs/>
      <w:kern w:val="2"/>
      <w:sz w:val="29"/>
      <w:szCs w:val="29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rebuchet MS" w:hAnsi="Trebuchet MS" w:cs="Trebuchet MS"/>
      <w:b/>
      <w:bCs/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nationalne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1:00Z</dcterms:created>
  <dc:creator>Oci</dc:creator>
  <dc:description/>
  <cp:keywords/>
  <dc:language>en-US</dc:language>
  <cp:lastModifiedBy>Oci</cp:lastModifiedBy>
  <dcterms:modified xsi:type="dcterms:W3CDTF">2007-12-18T07:27:00Z</dcterms:modified>
  <cp:revision>1</cp:revision>
  <dc:subject/>
  <dc:title>První ruský vojenský rabín od roku 1917</dc:title>
</cp:coreProperties>
</file>